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, D./Dª. ………………………….con D.N.I……………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O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/Dª. ………………….. con D.N.I. …………………… para recoger la documentación del IV CONGRESO INTERNACIONAL DE INVESTIGACIÓN EN SALUD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en mi nomb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o. D./Dª. 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irma de la persona que autoriz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esto debe acompañarse de fotocopia del DNI de la persona que autoriza y del autorizado)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</w:rPr>
        <w:t>*****IMPORTANTE: Si esta documentación no se presenta los días del Congreso para la retirada de la documentación, esta NO SERÁ PROPORCIONADA A NINGUNO/A DE LOS/AS ASISTEN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4363720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32" t="24618" r="-3" b="23468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5:00Z</dcterms:created>
  <dc:creator>Maria del Mar</dc:creator>
  <dc:description/>
  <dc:language>en-US</dc:language>
  <cp:lastModifiedBy>ual</cp:lastModifiedBy>
  <dcterms:modified xsi:type="dcterms:W3CDTF">2016-11-07T17:55:00Z</dcterms:modified>
  <cp:revision>2</cp:revision>
  <dc:subject/>
  <dc:title/>
</cp:coreProperties>
</file>