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, D./Dª. ………………………….con D.N.I……………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O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/Dª. ………………….. con D.N.I. …………………… para recoger la documentación del V CONGRESO INTERNACIONAL EN CONTEXTOS PSICOLÓGICOS, EDUCATIVOS Y DE LA SALUD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en mi nomb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. D./Dª. 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irma de la persona que autoriz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esto debe acompañarse de fotocopia del DNI de la persona que autoriza y del autorizado)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>*****IMPORTANTE: Si esta documentación no se presenta los días del Congreso para la retirada de la documentación, esta NO SERÁ PROPORCIONADA A NINGUNO/A DE LOS/AS ASISTEN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39623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4:00Z</dcterms:created>
  <dc:creator>Maria del Mar</dc:creator>
  <dc:description/>
  <cp:keywords/>
  <dc:language>en-US</dc:language>
  <cp:lastModifiedBy>asunivep</cp:lastModifiedBy>
  <dcterms:modified xsi:type="dcterms:W3CDTF">2018-04-27T11:34:00Z</dcterms:modified>
  <cp:revision>2</cp:revision>
  <dc:subject/>
  <dc:title/>
</cp:coreProperties>
</file>